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9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30"/>
      <w:bookmarkStart w:id="1" w:name="OLE_LINK29"/>
      <w:bookmarkEnd w:id="1"/>
      <w:r>
        <w:rPr/>
        <w:t>Identification of relevant MYCN downstream effectors by a combinatorial multimodel approach</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2" w:name="OLE_LINK29"/>
      <w:bookmarkStart w:id="3" w:name="OLE_LINK29"/>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ilip Pattyn, Katleen De Preter, Nadine Van Roy, Els De Smet, Anne De Paepe, Genevieve Laureys, Frank Speleman, Jo Vandesompe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epartment of Center for Medical Genetics, Ghent University Hospital, Gent, Belgiu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mplification of the MYCN transcription factor is the hallmark of a subgroup of advanced stage neuroblastoma tumors and was one of the first genetic parameters used for therapy stratification. However, up till now, the molecular circuit governed by MYCN and its target genes is not fully understood. One of the problems that confound deeper insights is the time and cell specific context that influences the MYCN transcriptional program. To address this issue, we designed a multimodel strategy to identify consistent and relevant MYCN downstream effectors. cDNA subtractive cloning between an amplified and MYCN single copy neuroblastoma cell line generated a list of 300 differentially expressed transcripts (including some novel genes), that were spotted onto a custom cDNA array. Subsequent expression profiling of an extended series of both amplified and MYCN single copy cell lines, and a stably MYCN transfected cell line versus its parental non-amplified cells provided a list of putative MYCN transcriptional target genes. To discriminate between early (direct) and late (secondary) effectors, we profiled different time points in a cell line with tetracycline controllable MYCN expression. Genes that were found consistently differentially expressed in all tested model systems, were further scrutinized by in silico promoter analysis, and ongoing reporter gene assays. In general, MYCN appears to be a more potent transcriptional silencer, and our data provide possible insights into the way MYCN exerts its oncogenic effects. Further validation in primary tumor biopsies indicated that some MYCN target genes are significantly correlated with reduced patient survival, hence providing potential targets for molecularly oriented therapies for patients with this type of aggressive tumo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ORAL-PRESENTATION - </w:t>
      </w:r>
      <w:r>
        <w:rPr>
          <w:rFonts w:cs="Arial" w:ascii="Arial" w:hAnsi="Arial"/>
          <w:caps/>
          <w:sz w:val="20"/>
        </w:rPr>
        <w:t>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29:00Z</dcterms:created>
  <dc:creator>Bruno De Bernardi</dc:creator>
  <dc:description/>
  <dc:language>en-US</dc:language>
  <cp:lastModifiedBy>NEC Computers International</cp:lastModifiedBy>
  <dcterms:modified xsi:type="dcterms:W3CDTF">2004-04-16T10:13:00Z</dcterms:modified>
  <cp:revision>4</cp:revision>
  <dc:subject/>
  <dc:title>Ref ID: 297</dc:title>
</cp:coreProperties>
</file>